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336665" cy="891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3048" w:leader="none"/>
          <w:tab w:val="left" w:pos="3049" w:leader="none"/>
        </w:tabs>
        <w:ind w:left="3049" w:hanging="0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18" w:right="694" w:firstLine="777"/>
        <w:jc w:val="both"/>
        <w:rPr/>
      </w:pPr>
      <w:r>
        <w:rPr/>
        <w:t>Рабочая программа по учебному предмету «География» составлена</w:t>
      </w:r>
      <w:r>
        <w:rPr>
          <w:spacing w:val="1"/>
        </w:rPr>
        <w:t xml:space="preserve"> </w:t>
      </w:r>
      <w:r>
        <w:rPr/>
        <w:t>на основе Федеральной адаптированной 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 обучающих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Ф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)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67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.11.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26</w:t>
      </w:r>
      <w:r>
        <w:rPr>
          <w:spacing w:val="1"/>
        </w:rPr>
        <w:t xml:space="preserve"> </w:t>
      </w:r>
      <w:r>
        <w:rPr/>
        <w:t>(</w:t>
      </w:r>
      <w:hyperlink r:id="rId3">
        <w:r>
          <w:rPr>
            <w:rStyle w:val="InternetLink"/>
            <w:color w:val="000080"/>
            <w:u w:val="single" w:color="000080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 w:before="2" w:after="0"/>
        <w:ind w:left="218" w:right="693" w:firstLine="707"/>
        <w:jc w:val="both"/>
        <w:rPr/>
      </w:pPr>
      <w:r>
        <w:rPr/>
        <w:t>Ф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адресован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ственной отсталостью (интеллектуальными нарушениями) с учетом реализации их</w:t>
      </w:r>
      <w:r>
        <w:rPr>
          <w:spacing w:val="1"/>
        </w:rPr>
        <w:t xml:space="preserve"> </w:t>
      </w:r>
      <w:r>
        <w:rPr/>
        <w:t>особых образовательных потребностей, а также 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 возможностей.</w:t>
      </w:r>
    </w:p>
    <w:p>
      <w:pPr>
        <w:pStyle w:val="TextBody"/>
        <w:spacing w:before="1" w:after="0"/>
        <w:ind w:left="926" w:hanging="0"/>
        <w:jc w:val="both"/>
        <w:rPr/>
      </w:pPr>
      <w:r>
        <w:rPr/>
        <w:t>Учебный</w:t>
      </w:r>
      <w:r>
        <w:rPr>
          <w:spacing w:val="28"/>
        </w:rPr>
        <w:t xml:space="preserve"> </w:t>
      </w:r>
      <w:r>
        <w:rPr/>
        <w:t>предмет</w:t>
      </w:r>
      <w:r>
        <w:rPr>
          <w:spacing w:val="96"/>
        </w:rPr>
        <w:t xml:space="preserve"> </w:t>
      </w:r>
      <w:r>
        <w:rPr/>
        <w:t>«География»</w:t>
      </w:r>
      <w:r>
        <w:rPr>
          <w:spacing w:val="100"/>
        </w:rPr>
        <w:t xml:space="preserve"> </w:t>
      </w:r>
      <w:r>
        <w:rPr/>
        <w:t>относится</w:t>
      </w:r>
      <w:r>
        <w:rPr>
          <w:spacing w:val="99"/>
        </w:rPr>
        <w:t xml:space="preserve"> </w:t>
      </w:r>
      <w:r>
        <w:rPr/>
        <w:t>к</w:t>
      </w:r>
      <w:r>
        <w:rPr>
          <w:spacing w:val="107"/>
        </w:rPr>
        <w:t xml:space="preserve"> </w:t>
      </w:r>
      <w:r>
        <w:rPr/>
        <w:t>предметной</w:t>
      </w:r>
      <w:r>
        <w:rPr>
          <w:spacing w:val="98"/>
        </w:rPr>
        <w:t xml:space="preserve"> </w:t>
      </w:r>
      <w:r>
        <w:rPr/>
        <w:t>области</w:t>
      </w:r>
    </w:p>
    <w:p>
      <w:pPr>
        <w:pStyle w:val="TextBody"/>
        <w:spacing w:before="160" w:after="0"/>
        <w:jc w:val="both"/>
        <w:rPr/>
      </w:pPr>
      <w:r>
        <w:rPr/>
        <w:t>«Естествознание»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обязательной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лана.</w:t>
      </w:r>
    </w:p>
    <w:p>
      <w:pPr>
        <w:pStyle w:val="TextBody"/>
        <w:spacing w:lineRule="auto" w:line="360" w:before="160" w:after="0"/>
        <w:ind w:left="218" w:right="694" w:firstLine="707"/>
        <w:jc w:val="both"/>
        <w:rPr/>
      </w:pPr>
      <w:r>
        <w:rPr/>
        <w:t>В соответствии с учебным планом рабочая программа по учебному</w:t>
      </w:r>
      <w:r>
        <w:rPr>
          <w:spacing w:val="1"/>
        </w:rPr>
        <w:t xml:space="preserve"> </w:t>
      </w:r>
      <w:r>
        <w:rPr/>
        <w:t>предмету «География» в 6 классе рассчитана на 34 учебные недели</w:t>
      </w:r>
      <w:r>
        <w:rPr>
          <w:spacing w:val="1"/>
        </w:rPr>
        <w:t xml:space="preserve"> </w:t>
      </w:r>
      <w:r>
        <w:rPr/>
        <w:t>и составляет</w:t>
      </w:r>
      <w:r>
        <w:rPr>
          <w:spacing w:val="-2"/>
        </w:rPr>
        <w:t xml:space="preserve"> </w:t>
      </w:r>
      <w:r>
        <w:rPr/>
        <w:t>68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spacing w:lineRule="auto" w:line="360" w:before="2" w:after="0"/>
        <w:ind w:left="218" w:right="698" w:firstLine="777"/>
        <w:jc w:val="both"/>
        <w:rPr/>
      </w:pPr>
      <w:r>
        <w:rPr/>
        <w:t>ФАООП УО (вариант 1) определяет цель и задачи учебного предмета</w:t>
      </w:r>
      <w:r>
        <w:rPr>
          <w:spacing w:val="-1"/>
        </w:rPr>
        <w:t xml:space="preserve"> </w:t>
      </w:r>
      <w:r>
        <w:rPr/>
        <w:t>«География».</w:t>
      </w:r>
    </w:p>
    <w:p>
      <w:pPr>
        <w:pStyle w:val="TextBody"/>
        <w:spacing w:lineRule="auto" w:line="360"/>
        <w:ind w:left="218" w:right="696" w:firstLine="847"/>
        <w:jc w:val="both"/>
        <w:rPr/>
      </w:pPr>
      <w:r>
        <w:rPr/>
        <w:t xml:space="preserve">Цель обучения </w:t>
      </w:r>
      <w:r>
        <w:rPr>
          <w:b/>
        </w:rPr>
        <w:t xml:space="preserve">- </w:t>
      </w:r>
      <w:r>
        <w:rPr/>
        <w:t>сформировать у обучающихся с умственной отсталостью (интеллектуальными нарушениями) умение использовать географические знания и умения в повседневной жизни для объяснения, оценк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ов и явлений, адаптации к условиям окружающей среды и обеспечения безопасности жизнедеятельности, экологически сообразного 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кружающей среде.</w:t>
      </w:r>
    </w:p>
    <w:p>
      <w:pPr>
        <w:pStyle w:val="TextBody"/>
        <w:ind w:left="926" w:hanging="0"/>
        <w:jc w:val="both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обучения:</w:t>
      </w:r>
    </w:p>
    <w:p>
      <w:pPr>
        <w:sectPr>
          <w:type w:val="nextPage"/>
          <w:pgSz w:w="11906" w:h="16838"/>
          <w:pgMar w:left="1200" w:right="7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50" w:before="162" w:after="0"/>
        <w:ind w:left="218" w:right="702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представлений о географии и ее роли в поним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х взаимосвяз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52" w:before="76" w:after="0"/>
        <w:ind w:left="218" w:right="699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 и хозяйственной деятельности людей, экологических проблемах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5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к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стран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48" w:before="11" w:after="0"/>
        <w:ind w:left="218" w:right="693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умения выделять, описывать и объяснять существ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изнаки географ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55" w:before="13" w:after="0"/>
        <w:ind w:left="218" w:right="693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в повседневной жизни для объяснения явлений и процессов, адаптации к условиям территории проживания, соблюдения мер безопасности в</w:t>
      </w:r>
      <w:r>
        <w:rPr>
          <w:spacing w:val="-67"/>
          <w:sz w:val="28"/>
        </w:rPr>
        <w:t xml:space="preserve"> </w:t>
      </w:r>
      <w:r>
        <w:rPr>
          <w:sz w:val="28"/>
        </w:rPr>
        <w:t>случаях стихийных</w:t>
      </w:r>
      <w:r>
        <w:rPr>
          <w:spacing w:val="-3"/>
          <w:sz w:val="28"/>
        </w:rPr>
        <w:t xml:space="preserve"> </w:t>
      </w:r>
      <w:r>
        <w:rPr>
          <w:sz w:val="28"/>
        </w:rPr>
        <w:t>бед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и техногенных катастроф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52" w:before="4" w:after="0"/>
        <w:ind w:left="218" w:right="699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овладение основами катастрофической грамотности и использ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элементарных практических умений и приемов использования географ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арты</w:t>
      </w:r>
      <w:r>
        <w:rPr>
          <w:spacing w:val="-3"/>
          <w:sz w:val="28"/>
        </w:rPr>
        <w:t xml:space="preserve"> </w:t>
      </w:r>
      <w:r>
        <w:rPr>
          <w:sz w:val="28"/>
        </w:rPr>
        <w:t>для пол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52" w:before="8" w:after="0"/>
        <w:ind w:left="218" w:right="698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умения вести наблюдения за объектами, процессами и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ями географической среды, их изменениями в результате природных и антропог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й.</w:t>
      </w:r>
    </w:p>
    <w:p>
      <w:pPr>
        <w:pStyle w:val="TextBody"/>
        <w:spacing w:lineRule="auto" w:line="360" w:before="7" w:after="0"/>
        <w:ind w:left="218" w:right="702" w:firstLine="707"/>
        <w:jc w:val="both"/>
        <w:rPr/>
      </w:pPr>
      <w:r>
        <w:rPr/>
        <w:t>Рабочая программа по учебному предмету «География» в 6 классе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-2"/>
        </w:rPr>
        <w:t xml:space="preserve"> </w:t>
      </w:r>
      <w:r>
        <w:rPr/>
        <w:t>следующие 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6" w:hanging="281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географии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наук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48" w:before="161" w:after="0"/>
        <w:ind w:left="218" w:right="702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обучение ориентированию по Солнцу, признакам погоды, Полярной</w:t>
      </w:r>
      <w:r>
        <w:rPr>
          <w:spacing w:val="1"/>
          <w:sz w:val="28"/>
        </w:rPr>
        <w:t xml:space="preserve"> </w:t>
      </w:r>
      <w:r>
        <w:rPr>
          <w:sz w:val="28"/>
        </w:rPr>
        <w:t>звезд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ind w:left="926" w:hanging="281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6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опас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х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48" w:before="159" w:after="0"/>
        <w:ind w:left="218" w:right="701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географических представлений о рельефе и водоемах</w:t>
      </w:r>
      <w:r>
        <w:rPr>
          <w:spacing w:val="1"/>
          <w:sz w:val="28"/>
        </w:rPr>
        <w:t xml:space="preserve"> </w:t>
      </w:r>
      <w:r>
        <w:rPr>
          <w:sz w:val="28"/>
        </w:rPr>
        <w:t>нашей</w:t>
      </w:r>
      <w:r>
        <w:rPr>
          <w:spacing w:val="-1"/>
          <w:sz w:val="28"/>
        </w:rPr>
        <w:t xml:space="preserve"> </w:t>
      </w:r>
      <w:r>
        <w:rPr>
          <w:sz w:val="28"/>
        </w:rPr>
        <w:t>плане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48" w:before="15" w:after="0"/>
        <w:ind w:left="218" w:right="696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умения работать с географической картой, граф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наглядностью;</w:t>
      </w:r>
    </w:p>
    <w:p>
      <w:pPr>
        <w:sectPr>
          <w:type w:val="nextPage"/>
          <w:pgSz w:w="11906" w:h="16838"/>
          <w:pgMar w:left="1200" w:right="72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52"/>
        <w:ind w:left="218" w:right="698" w:firstLine="427"/>
        <w:jc w:val="both"/>
        <w:rPr>
          <w:rFonts w:ascii="Symbol" w:hAnsi="Symbol" w:cs="Symbol"/>
          <w:sz w:val="28"/>
        </w:rPr>
      </w:pPr>
      <w:r>
        <w:rPr>
          <w:sz w:val="28"/>
        </w:rPr>
        <w:t>воспитание патриотических чувств, видение красоты природы, бер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мств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и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оохранительной</w:t>
      </w:r>
      <w:r>
        <w:rPr>
          <w:spacing w:val="4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50" w:before="76" w:after="0"/>
        <w:ind w:left="218" w:right="699" w:firstLine="427"/>
        <w:rPr>
          <w:rFonts w:ascii="Symbol" w:hAnsi="Symbol" w:cs="Symbol"/>
          <w:sz w:val="28"/>
        </w:rPr>
      </w:pPr>
      <w:r>
        <w:rPr>
          <w:sz w:val="28"/>
        </w:rPr>
        <w:t>формирование умения применять полученные знания в повседне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"/>
        <w:spacing w:before="160" w:after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TextBody"/>
        <w:spacing w:before="9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рабочей программы по географии обучающимися 6 класса с интеллектуальными нарушениями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ебя как гражданина Рос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гордости за свою Роди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коммуникации и принятых норм социального взаимодей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лементарных навыков самосто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отрудничества со взрослыми и сверстниками в разных социальных ситуа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эстетических потребностей, ценностей и чув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тических чувств, доброжелательности и эмоционально нравственной отзывчивости, понимания и сопереживания чувствам других люд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любознательности и формирование интереса к изучению курса географ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ллектуальных и творческих способностей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тветственного отношения к природе, осознание необходимости защиты окружающей сре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к изучению предм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освоения программы по географии обучающимися с интеллектуальными нарушениями включает освоенные ими знания, умения и готовность их применения и представлены двумя уровнями: минимальным и достаточ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«Начальный курс физической географии» для 6 класса рассчитана на 68 часов в год и включает следующие раздел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на местнос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ы поверхности земл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да на Земл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лан и кар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емной шар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рта Росс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втор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 (4 час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, проверка знаний, умений, навыков, полученных в 5 классе на уроках природ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– наука о природе Земли, населении и его хозяйствен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 за изменениями высоты Солнца и погоды. Компоненты погоды: осадки, ветер, облачность, температура. Признаки времен года. Явления природы. Меры предосторож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РАБО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бобщение календарей природы и труда за 1-5 клас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новым учебником, иллюстрированным приложением – атласом, с рабочими тетрадями на печатной осно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иентирование на местности (5 час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изонт. Линия горизонта. Стороны горизонта. Компас и правила пользования им. Ориентирование. Определение основных направлений по Солнцу, компасу, местным признакам и природным объект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исовка линии, сторон горизо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тическая зарисовка комп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в определении сторон горизонта по солнцу и компасу. Упражнения в определении сторон горизонта по местным призна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оверхности Земли (4 час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для ознакомления с формами рельефа своей местности. Рельеф местности, его основные формы. Равнины (плоские и холмистые), холмы. Овраги, их образ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. Понятие о землетрясениях и извержениях вулк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 из сырого песка, глины или пластилина равнины, холма, горы, оврага, вулкана в разрез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исовка различных форм земной поверхности, схемы вулкана в разрез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да на Земле (10 час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на Земле. Родник, его образование. Колодец. Водопровод. Река, ее части. Горные и равнинные реки. Как люди используют реки. Озера, водохранилища, пру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рыб, пт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а, их осуш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ы и моря. Явления природы: ураганы, штормы, цу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а и полуостр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емы в нашей местности. Охрана воды от загряз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 из пластилина и воды реки, озера, острова и полуострова или изготовление маке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исовки схем реки, озера, колодца, острова, полуостр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пытов показывающих: растворение соли в воде и сравнение ее по вкусу с пресной, очистка воды фильтрован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в определении направления течения реки, различение берегов и других ее ча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и карта (9 час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и план предмета. Масштаб. Измерение расстояний и их изображение на плане по масштабу. Использование плана в практической деятельности человека. План класса. План школьного участка. Условные знаки плана местности. План и географическая карта. Основные направления на карте. Масштаб карты. Условные цвета физической карты. Условные знаки физической карты (границы, города, моря, реки, каналы и т.д.). Физическая карта России. Значение географической карты в жизни и деятельности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в определении направлений на местности, плане и кар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в умении обозначать направления на плане и контурной ка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в измерении расстояний на местности и изображение их на плане (чертеже) в масштабе (для сильных ученик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ерчивание простейших планов (нескольких предметов, классной комнаты) в рабочей тетради на печатной основ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исовка в тетрадях и изготовление таблицы условных знаков плана, условных знаков и цветов физической кар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простейших планов по условным знакам (школьного участка, местности) с опорой на таблицу условных зна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на физической карте России в приложении к учебнику форм поверхности (не давая точных названий равнин, гор и т.п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репление на магнитной карте к цвету, или знаку соответствующих иллюстра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емной шар (14 часов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е сведения о Земле, Солнце, Луне. Планеты. Земля – планета. Доказательство шарообразности Земли. Освоение косм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ус – модель Земного шара. Земная ось, экватор, полюса. Особенности изображения суши и воды на глобус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арта полушарий. Распределение воды и суши на Земле. Океаны на глобусе и карте полушар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и на глобусе и карте полушарий. Евразия, Африка, Северная Америка, Южная Америка, Австралия, Антаркт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кругосветные путеше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олнца для жизни на Земле. Различие в освещении и нагревании солнцем земной поверхности (отвесные, наклонные и скользящие солнечные луч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лимате, его отличие от погоды. Основные типы клим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а освещенности: жаркие, умеренные, холодные. Изображение их на глобусе и карте полушарий. Природа тропического пояса. Природа умеренных и полярных поя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з пластилина или глины модели земного шара с обозначением экватора и полю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с помощью теллурия смены дня и но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таблицы названий океанов и матер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ение на контурной карте океанов и материков; первых кругосветных путешеств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ерчивание в тетради схемы расположения поясов освещенности на земном ша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поясывание» глобуса лентами красного, зеленого и белого цветов. Прикрепление контуров растений и животных к соответствующим поясам освещ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альбома с иллюстрациями картин природы и жизни людей в различных климатических поясах земного ша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последними публикациями в периодической печати об освоении космо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а России (20 час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Росси на глобусе, карте полушарий, физической карте. Столица России – Москва. Границы России. Сухопутные границы на западе и юге. Морские границы. Океаны и моря, омывающие берега России. Моря Северного Ледовитого океана. Моря Тихого и Атлантического океан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а и полуострова Ро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ь нашей страны. Низменности, возвышенности, плоскогорья. Горы: Урал, Кавказ, Алтай, Сая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е месторождения полезных ископаемых (каменного угля, нефти, железной и медной руд, природного газ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: Волга с Окой и Камой. Водохранилища, каналы, ГЭС. Реки: Дон, Днепр, Урал. Водохранилища, каналы, ГЭС. Реки Сибири: Обь с Иртышом, Енисей с Ангарой. Реки: Лена, Ам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а Ладожское, Онежское, Байк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е месторождения полезных ископаемых (железная руда). Полезные ископаемые Красноярско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ение границ нашей Родины, пограничных государств, нанесение названий изученных объектов на контурную карту Ро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условных знаков полезных ископаемых и прикрепление их к магнитной кар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ланшетов: условный знак полезного ископаемого – образец из коллекции – его название – основные месторож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шествия по нашей стране (по карт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– наука о природе Земли, населении и его хозяйственной деятель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изменениями высоты Солнца и погод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риродные явления в атмосфере, меры предосторож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сведения о своей местности и труде насел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ание на местности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. Линия горизон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ы горизонта. П.р. «Зарисовка линии, сторон горизонт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, правила пользования им. П.р. «Схематическая зарисовка компас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. П.р. «Упражнение в определении сторон горизонта по Солнцу и компас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«Упражнение в определении сторон горизонта по местным признака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оверхности Земли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местности и его основные формы. Равнины, холмы. П.р. «Моделирование из пластилина равнины холм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местности. П.р. «Зарисовки местности, составление устного рассказа о поверхности родного кра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раги, их образование. П.р. «Моделирование из пластилина овраг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. Понятия о землетрясениях и извержениях вулкана. П.р. «Зарисовка различных форм земной поверхности, схемы вулкана в разрезе. Моделирование из пластилина горы и вулка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для ознакомления с формами рельефа своей мест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а на Земле 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оды для жизни на Земле. Круговорот воды в природ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, его образование. П.р. «Зарисовка схемы образования родн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ец. Водопровод. П.р. «Зарисовка схемы колодц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, ее части. Горные и равнинные реки. П.р. «Зарисовка схемы реки. Моделирование из пластилина и воды рек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е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а, водохранилища, пруды. Разведение рыб и птиц. П.р. «Зарисовка схемы озера. Моделирование из пластилина и воды озе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, их осуш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ы и моря. Явления природы: ураганы, штормы, цун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а и полуострова. П.р. «Зарисовка схемы острова и полуострова. Моделирование из пластилина и воды острова и полуостро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емы в нашей местности. Охрана вод от загрязн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и карта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и план предме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штаб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ласса. П.р. «Вычерчивание простейшего плана класс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школьного участка. П.р. «Упражнения в определении направлений на местности и плане, измерении расстояний на местности и изображение их на плане в масштаб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знаки плана местности. П.р. «Зарисовка в тетрадях и изготовление таблицы условных знаков плана. Чтение простейших планов с опорой на таблицу условных знак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и географическая кар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цвета физической кар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знаки физической карты. П.р. «Зарисовка в тетрадях условных знаков и цветов физической карт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России. П.р. «Показ на физической карте России в приложении форм поверхности и различных водоем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ной шар (14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сведения о Земле, Солнце, Лун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– планета. П.р. «Показ с помощью теллурия смены дня и ноч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космоса. П.р. «Знакомство с публикациями в периодической печати об освоении космос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 – модель земного шара. П.р. «Изготовление из пластилина модели земного шара с обозначением экватора и полюс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полушарий. Распределение воды и суши на Земл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ы на глобусе и карте полушарий. П.р. «Оформление таблицы названий океанов. Обозначение на 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океан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ки на глобусе и карте полушарий. П.р. «Оформление таблицы названий материков. Обозначение на 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атерик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кругосветное путешествие. П.р. «Обозначение на к/к первых кругосветных путешеств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олнца для жизни на Земл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климате, его отличие от погод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а освещенности. П.р. «Вычерчивание в тетради схемы расположения поясов освещенности на земном шар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тропического поя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умеренных и полярных поясов. П.р. «Оформление альбома с иллюстрациями картин природы и жизни людей в различных климатических поясах земного ша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а России (2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России на глобусе, карте полушарий, физической карте нашей стран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России. Сухопутные границы на западе и юг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ие границы. Океаны, моря, омывающие берега России. Моря Северного Ледовитого океа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я Тихого и Атлантического океан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а и полуострова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турными картами. П.р. «Обозначение границ нашей Родины, пограничных государств. Нанесение названий изученных географических объектов на контурную карт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нашей страны. Низменности, возвышенности, плоскогорь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турными картами. П.р. «Нанесение названий изученных географических объектов на контурную карту (равнины, низменности, возвышенности, плоскогорья)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ы: Урал, Кавказ, Алтай, Саяны. Крымск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ейшие месторождения полезных ископаем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турной картой. П.р. «Нанесение названий изученных географических объектов на контурную карту (горы)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Вол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: Дон, Днепр, Ура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 Сибири: Обь, Енис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 Лена и Аму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а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е города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турными картами. П.р. «Нанесение названий изученных географических объектов на контурную карту (реки, озера)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рай на физической карте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по теме «Карта России». П.р. «Путешествие (на карте) по нашей стра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218" w:hanging="281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4" w:after="0"/>
      <w:ind w:left="57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color w:val="333333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8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16" w:after="0"/>
      <w:ind w:left="218" w:firstLine="427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1:08:00Z</dcterms:created>
  <dc:creator>SHKR</dc:creator>
  <dc:description/>
  <cp:keywords/>
  <dc:language>en-US</dc:language>
  <cp:lastModifiedBy>SHKR</cp:lastModifiedBy>
  <cp:lastPrinted>2023-09-21T11:44:00Z</cp:lastPrinted>
  <dcterms:modified xsi:type="dcterms:W3CDTF">2023-09-21T04:54:00Z</dcterms:modified>
  <cp:revision>29</cp:revision>
  <dc:subject/>
  <dc:title/>
</cp:coreProperties>
</file>