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drawing>
          <wp:inline distT="0" distB="0" distL="0" distR="0">
            <wp:extent cx="593725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https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clck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ru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/33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NMkR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spacing w:lineRule="auto" w:line="36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атематика» относится к предметной области «Математика» и является обязательной частью учебного плана.  В соответствии с учебным планом рабочая программа по учебному предмету «Математика» в 8 классе рассчитана на 34 учебные недели и составляет 136 часов в год (4 часа в неделю). 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адаптированная основная общеобразовательная программа определяет цель и задачи учебного предмета «Математика». </w:t>
      </w:r>
    </w:p>
    <w:p>
      <w:pPr>
        <w:pStyle w:val="Normal"/>
        <w:spacing w:lineRule="auto" w:line="36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бучения: 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 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я недостатков познавательной деятельности и повышение уровня общего развития; </w:t>
      </w:r>
    </w:p>
    <w:p>
      <w:pPr>
        <w:pStyle w:val="Normal"/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ложительных качеств и свойств личности.</w:t>
      </w:r>
    </w:p>
    <w:p>
      <w:pPr>
        <w:pStyle w:val="Normal"/>
        <w:spacing w:lineRule="auto" w:line="36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Математика» в 8 классе определяет следующие задачи: 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стных и письменных вычислительных навыков в пределах 1000 000; 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оизводить арифметические действия с целыми и дробными числами; 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еобразовывать числа, полученные при измерении и производить с ними дальнейшие арифметические действия; 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оизводить действия с числами, полученными при измерении площади; 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остые арифметические задачи на нахождение числа по одной его доле, выраженной обыкновенной или десятичной дробью; простые арифметические задачи на нахождение среднего арифметического двух и более чисел; составные задачи на пропорциональное деление, «на части», способом принятия общего количества за единицу; 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находить площадь круга, длину окружности, выделять сектор и сегмент; 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нятия градус (обозначение 1◦), знакомство с транспортиром; 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диаграммах (линейные, столбчатые, круговые); </w:t>
      </w:r>
    </w:p>
    <w:p>
      <w:pPr>
        <w:pStyle w:val="Normal"/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математике и стремление использовать знания в повседневной жизни. </w:t>
      </w:r>
    </w:p>
    <w:p>
      <w:pPr>
        <w:pStyle w:val="Normal"/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auto" w:line="360" w:before="0" w:after="0"/>
        <w:ind w:left="6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эстетических потребностей, ценностей и чувств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и освоение социальной роли обучающегося, проявление социально – значимых мотивов учебной деятельности; </w:t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 способности осмыслению картины мира, её временно – пространственной организации. </w:t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360" w:before="0" w:after="0"/>
        <w:ind w:right="100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Минимальный уров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читать в пределах 100 000 присчитыванием разрядных единиц (1 000, 10 000) устно и с записью чисел (с помощью учителя); счет 137 в пределах 1 000 присчитыванием равных числовых групп по 2, 20, 200, 5, 25, 250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сложение, вычитание, умножение и деление на однозначное число чисел (небольших), полученных при измерении двумя мерами стоимости, длины, массы письменно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сложение, вычитание, умножение и деление на однозначное число, на 10, 100, 1 000 десятичных дробей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способы проверки умножения и деления чисел в пределах 100 000 на однозначное число, круглые десятки, выполненных приемами письменных вычислений, и уметь их выполнять с целью определения правильности вычислений; </w:t>
      </w:r>
    </w:p>
    <w:p>
      <w:pPr>
        <w:pStyle w:val="Normal"/>
        <w:spacing w:lineRule="auto" w:line="360" w:before="0" w:after="0"/>
        <w:ind w:left="10" w:right="-4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единицы измерения (мер) площади, уметь их записать и читать;  уметь вычислять площадь прямоугольника (квадрата) (с помощью </w:t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)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Достаточный уров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в пределах 1 000 000 присчитыванием, отсчитыванием разрядных единиц и равных числовых групп; 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ложение, вычитание, умножение и деление на однозначное, двузначное число многозначных чисел в пределах 1 000 000 (полученных при счете и при измерении величин), обыкновенных и десятичных дро-</w:t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;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умножение и деление десятичных дробей на 10, 100, 1 000; 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число по одной его доле, выраженной обыкновенной или десятичной дробью;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находить среднее арифметическое чисел; 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решение простых арифметических задач на пропорциональное деление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величину 1°; размеров прямого, острого, тупого, развернутого, полного углов; суммы смежных углов, углов треугольника;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троить и измерять углы с помощью транспортира; 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троить треугольники по заданным длинам сторон и величине угл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единицы измерения (мер) площади, их соотношений;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вычислять площадь прямоугольника (квадрата); 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формулу вычисления длины окружности, площади круга; уметь вычислять длину окружности и площадь круга по заданной длине радиуса;  </w:t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остроить точку, отрезок, треугольник, четырехугольник, окружность, симметричные относительно оси, центра симметрии. </w:t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бучение математике в 8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 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я и других психических функций. </w:t>
      </w:r>
    </w:p>
    <w:p>
      <w:pPr>
        <w:pStyle w:val="Normal"/>
        <w:spacing w:lineRule="auto" w:line="36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организационными формами работы на уроке математики являются: фронтальная, групповая, коллективная, индивидуальная работа, работа в парах. 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уроков математики предполагается использование следующих методов: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овесные (рассказ или изложение знаний, беседа, работа по учебнику или другим печатным материалам)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глядные (наблюдение, демонстрация предметов или их изображений)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метно - практические (измерение, вычерчивание геометрических фигур, моделирование, нахождение значений числовых выражений);        - частично - поисковые (эвристическая беседа, олимпиада, практические работы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egoe UI Symbol" w:cs="Times New Roman" w:ascii="Times New Roman" w:hAnsi="Times New Roman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следовательские (проблемное изложение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egoe UI Symbol" w:cs="Times New Roman" w:ascii="Times New Roman" w:hAnsi="Times New Roman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а специальных коррекционно – развивающих приемов; </w:t>
      </w:r>
    </w:p>
    <w:p>
      <w:pPr>
        <w:pStyle w:val="Normal"/>
        <w:spacing w:lineRule="auto" w:line="360" w:before="0" w:after="0"/>
        <w:ind w:left="10" w:right="110" w:firstLine="724"/>
        <w:jc w:val="both"/>
        <w:rPr/>
      </w:pPr>
      <w:r>
        <w:rPr>
          <w:rFonts w:eastAsia="Segoe UI Symbol" w:cs="Times New Roman" w:ascii="Times New Roman" w:hAnsi="Times New Roman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ы убеждения (словесное разъяснение, убеждение, требование)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ы организации деятельности (приучение, упражнение, показ, подражание, поручение)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ы стимулирования поведения (похвала, поощрение, взаимооценка). 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рокое применение находит проблемное изложение знаний, при котором является создание проблемной ситуации, исследование, поиск правильного ответа. 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 </w:t>
      </w:r>
    </w:p>
    <w:p>
      <w:pPr>
        <w:pStyle w:val="Normal"/>
        <w:spacing w:lineRule="auto" w:line="360" w:before="0" w:after="0"/>
        <w:ind w:left="215" w:right="204" w:hanging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разделов </w:t>
      </w:r>
    </w:p>
    <w:tbl>
      <w:tblPr>
        <w:tblW w:w="906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864"/>
        <w:gridCol w:w="4941"/>
        <w:gridCol w:w="1476"/>
        <w:gridCol w:w="1781"/>
      </w:tblGrid>
      <w:tr>
        <w:trPr>
          <w:trHeight w:val="10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работ 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чисел в пределах 1000000. Сложение и вычитание целых чисел и десятичных дроб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ч. </w:t>
            </w:r>
          </w:p>
          <w:p>
            <w:pPr>
              <w:pStyle w:val="Normal"/>
              <w:spacing w:before="0" w:after="20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</w:tr>
      <w:tr>
        <w:trPr>
          <w:trHeight w:val="9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целых чисел и десятичных дробей, в том числе чисел, полученных при измерен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. Сложение    и вычитание обыкновенных дроб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ч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 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и числа, полученные при измерен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</w:tr>
      <w:tr>
        <w:trPr>
          <w:trHeight w:val="13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целыми и дробными числами и числами, полученными при измерении площади, выраженными десятичными дробя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ч.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ч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6 ч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ч. </w:t>
            </w:r>
          </w:p>
        </w:tc>
      </w:tr>
    </w:tbl>
    <w:p>
      <w:pPr>
        <w:pStyle w:val="Normal"/>
        <w:spacing w:lineRule="auto" w:line="360" w:before="0" w:after="0"/>
        <w:ind w:right="20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24"/>
        <w:gridCol w:w="1843"/>
      </w:tblGrid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88" w:leader="none"/>
              </w:tabs>
              <w:spacing w:lineRule="auto" w:line="360" w:before="0" w:after="0"/>
              <w:ind w:left="34" w:right="5947" w:hanging="0"/>
              <w:jc w:val="left"/>
              <w:rPr/>
            </w:pPr>
            <w:r>
              <w:rPr>
                <w:sz w:val="24"/>
                <w:szCs w:val="24"/>
              </w:rPr>
              <w:t>Повторение (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)</w:t>
            </w:r>
          </w:p>
        </w:tc>
      </w:tr>
      <w:tr>
        <w:trPr>
          <w:trHeight w:val="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письменная нумерация чисел в пределах 10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письменная нумерация чисел в пределах 10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 Виды уг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ногозначных чис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ногозначных чис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чисел равными числовыми групп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.  Обозначение.  Транспорт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.  Обозначение.  Транспорт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чисел до указанного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чисел до указанного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стрых углов с помощью транспо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стрых углов с помощью транспо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слагаем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уменьшаем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тупых углов с помощью транспо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вычитаем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по теме: «Сложение и вычитание в пределах 100000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Анализ контро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упых углов с помощью транспо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88" w:leader="none"/>
                <w:tab w:val="left" w:pos="7060" w:leader="none"/>
                <w:tab w:val="left" w:pos="7202" w:leader="none"/>
              </w:tabs>
              <w:spacing w:lineRule="auto" w:line="360" w:before="0" w:after="0"/>
              <w:ind w:left="3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целых чисел и десятичных дробей, в том числе чисел, полученных при измерении (27 часов)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есятичных дроб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есятичных дроб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 построение углов с помощью транспо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десятичных дроб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целых чисел на одно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целых чисел на одно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жные углы.  Сумма смежных уг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целых чисел на одно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целых чисел на одно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одно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одно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60" w:leader="none"/>
                <w:tab w:val="left" w:pos="7202" w:leader="none"/>
              </w:tabs>
              <w:spacing w:lineRule="auto" w:line="360" w:before="1" w:after="0"/>
              <w:ind w:left="34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ов с помощью транспо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на одно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на одно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целых чисел и десятичных дробей на 10,100,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углов с помощью транспо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целых чисел и десятичных дробей на 10,100,100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целых чисел и десятичных дробей на 10,100,100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: «Умножение и деление целых чисел и десятичных дробей на однозначное числ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Анализ контро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 с помощью транспо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целых чисел и десятичных дробей на дву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целых чисел на дву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целых чисел на дву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 Виды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88" w:leader="none"/>
              </w:tabs>
              <w:spacing w:lineRule="auto" w:line="36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 (31 час)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. Сокращение дроб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. Сокращение дроб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длинам двух сторон и градусной мере угла, заключенного между 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целых или смешанных чисел неправильными дроб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целых или смешанных чисел неправильными дроб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быкновенных дробей с одинаковыми знамен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длинам двух сторон и градусной мере двух углов, прилежащих к 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обыкновенных дробей с одинаковыми знамен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смешанных чис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смешанных чис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ов (все случа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быкновенных дробей с разными знамен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быкновенных дробей с разными знамен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обыкновенных дробей с разными знамен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обыкновенных дробей с разными знамен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глов треуголь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по теме: «Сложение и вычитание обыкновенных дроб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Анализ контрольной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быкновенных дробей на цел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быкновенных дробей на цел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быкновенных дробей на цел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быкновенных дробей на цел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 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1мм2; 1м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 на цел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роби от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единиц измерения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0,1 его д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4 «Все действия с обыкновенными дробя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Анализ контро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вад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88" w:leader="none"/>
              </w:tabs>
              <w:spacing w:lineRule="auto" w:line="36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 и числа, полученные при измерении (22 часа)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. Сложение десятичных дроб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. Сложение десятичных дроб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десятичных дроб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десятичных дроб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10,100,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на 10,100,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земельных площадей 1 га; 1а; их соотно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чисел, полученных при измерении десятичной дроб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, полученных при измер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кружности. Сектор, сег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, полученных при измер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, полученных при измер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по теме: «Сложение и вычитание чисел, полученных при измер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Анализ контро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полученных при измерении на одно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полученных при измерении на дву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60" w:leader="none"/>
                <w:tab w:val="left" w:pos="7202" w:leader="none"/>
              </w:tabs>
              <w:spacing w:lineRule="auto" w:line="360"/>
              <w:ind w:left="34" w:right="181" w:hanging="0"/>
              <w:rPr/>
            </w:pPr>
            <w:r>
              <w:rPr>
                <w:sz w:val="24"/>
                <w:szCs w:val="24"/>
              </w:rPr>
              <w:t xml:space="preserve">Цилиндр. Развертка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ли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, столбчатые диа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ел, полученных при измерении на дву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иа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88" w:leader="none"/>
              </w:tabs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целыми и дробными числами и числами, полученными при измерении площади, выраженными десятичными дробями (21 час)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роби от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роби от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0,1 его д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лощади 1 см2; 1 дм2; 1мм2; 1м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 двух чис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 двух чис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 нескольких чис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60" w:leader="none"/>
                <w:tab w:val="left" w:pos="7202" w:leader="none"/>
              </w:tabs>
              <w:spacing w:lineRule="auto" w:line="360"/>
              <w:ind w:left="34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измерения и их соотно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: «Все действия с числами, полученными при измерен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Анализ контро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60" w:leader="none"/>
                <w:tab w:val="left" w:pos="7202" w:leader="none"/>
              </w:tabs>
              <w:spacing w:lineRule="auto" w:line="360"/>
              <w:ind w:left="34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и, их с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чисел, полученных при измерении единицами площади десятичными дроб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, полученных при измерении площад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, полученных при измерении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60" w:leader="none"/>
                <w:tab w:val="left" w:pos="7202" w:leader="none"/>
              </w:tabs>
              <w:spacing w:lineRule="auto" w:line="360"/>
              <w:ind w:left="34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 и квад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полученных при измерении площади на цел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ел, полученных при измерении площади на цел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вад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нализ контрольной рабо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88" w:leader="none"/>
              </w:tabs>
              <w:spacing w:lineRule="auto" w:line="36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(14 часов)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дву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дву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дву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. Виды треуг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целыми числами, полученными при измерении велич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целыми числами, полученными при измерении велич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целыми числами, полученными при измерении велич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и их соотно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и их соотно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и их соотно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360" w:before="0" w:after="0"/>
        <w:ind w:right="20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13" w:right="205" w:hanging="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1" w:after="0"/>
      <w:ind w:left="2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hyperlink" Target="https://clck.ru/33NMkR" TargetMode="External"/><Relationship Id="rId6" Type="http://schemas.openxmlformats.org/officeDocument/2006/relationships/hyperlink" Target="https://clck.ru/33NMkR" TargetMode="External"/><Relationship Id="rId7" Type="http://schemas.openxmlformats.org/officeDocument/2006/relationships/hyperlink" Target="https://clck.ru/33NMkR" TargetMode="External"/><Relationship Id="rId8" Type="http://schemas.openxmlformats.org/officeDocument/2006/relationships/hyperlink" Target="https://clck.ru/33NMkR" TargetMode="External"/><Relationship Id="rId9" Type="http://schemas.openxmlformats.org/officeDocument/2006/relationships/hyperlink" Target="https://clck.ru/33NMkR" TargetMode="External"/><Relationship Id="rId10" Type="http://schemas.openxmlformats.org/officeDocument/2006/relationships/hyperlink" Target="https://clck.ru/33NMkR" TargetMode="External"/><Relationship Id="rId11" Type="http://schemas.openxmlformats.org/officeDocument/2006/relationships/hyperlink" Target="https://clck.ru/33NMk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SHKR</dc:creator>
  <dc:description/>
  <cp:keywords/>
  <dc:language>en-US</dc:language>
  <cp:lastModifiedBy>SHKR</cp:lastModifiedBy>
  <dcterms:modified xsi:type="dcterms:W3CDTF">2023-09-21T04:56:00Z</dcterms:modified>
  <cp:revision>4</cp:revision>
  <dc:subject/>
  <dc:title/>
</cp:coreProperties>
</file>