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-6985</wp:posOffset>
            </wp:positionH>
            <wp:positionV relativeFrom="page">
              <wp:posOffset>0</wp:posOffset>
            </wp:positionV>
            <wp:extent cx="7860665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 Ангарская средняя общеобразовательная школа (далее – Учреждение), создано путем изменения типа Муниципального общеобразовательного учреждения Ангарская средняя общеобразовательная школа на основании постановления Администрации муниципального образования «Аларский район» от 18.05.2016 г. № 289-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Учреждения: Муниципальное бюджетное общеобразовательное учреждение Ангарская средняя общеобразовательная школа. Сокращённое наименование Учреждения: МБОУ Ангарская СО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равовая форма: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чреждения – бюджетно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образовательной организации - общеобразовательная орган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: 669459, Иркутская область, Аларский район, п. Ангарский, ул. Ленина дом 1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й адрес: 669459, Иркутская область, Аларский район, п. Ангарский, ул Ленина, дом 15, ул. Урицкого дом 24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имеет структурное подразделение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структурного подразделения: Ангарский детский сад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ое наименование: Ангарский детский са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 структурного подразделения: Иркутская область, Аларский район, п. Ангарский, ул. Урицкого, дом 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80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е подразделения Учреждения действуют на основании Положения,      утвержденного руководителем Учреждения. Непосредственное управление       структурным подразделением Учреждения осуществляет руководитель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дителем Учреждения и собственником ее имущества является муниципальное образование «Аларский райо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80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и полномочия учредителя Учреждения от имени муниципального образования «Аларский район» осуществляет администрация муниципального образования «Аларский район» в лице Комитета по образованию администрации «Аларский район» (далее – Учредител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стоящей организацией Учреждения, которая координирует, регулирует и контролирует деятельность учреждения, является: Комитет по образованию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нистрации муниципального образования «Аларский район» (далее – Комитет по образовани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и полномочия собственника имущества Учреждения от имени муниципального образования «Аларский район» исполняет отдел по муниципальному имуществу и земельным отношениям (далее – Собственни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имеет статус юридического лица (некоммерческая организация) с момента государственной регистрации, самостоятельный баланс или смету, а также расчетный счет и другие счета в банковских учреждениях, печать установленного образца, штампы, бланки и другие, установленные в системе делопроизводства реквиз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между Учредителем и Учреждением регулируется законодательством Российской Федерации и настоящим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в своей деятельности руководствуется Федеральным законом Российской Федерации от 29.12.2012 г. № 273-ФЗ «Об образовании в Российской Федерации» (далее – Закон об образовании), другими законодательными и нормативными акт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Иркутской области, органов местного самоуправления и настоящим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, если образование данного уровня гражданин получает вперв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выполняет муниципальное задание по представлению общедоступного и бесплатног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школьного образования в возрасте от 2 месяцев по достижении детьми 6 лет 6 месяцев при отсутствии противопоказаний по состоянию здоровья, но не позже достижения ими возраста 8 ле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 населению с 6 лет 6 месяцев до 18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задание Учреждения формирует и утверждает Учред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дитель осуществляет финансовое обеспечение выполнения муниципального задания путём выделения Учреждению субсидии на его выполнение и также субсидии с учётом расходов на содержание недвижимого имущества и особо ценного движимого имущества, закреплённых за бюджетным учреждением или приобретённых бюджетным учреждением за счёт средств, выделенных ему Собственником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имеет свой сайт, ежегодно размещает публичный отчёт о результатах деятельности и об использовании закреплённого за Учреждением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дитель осуществляет контроль за деятельностью Учреждения, в том числе за выполнением муниципального задания, за состоянием кредиторской задолженности, за совершением крупных сделок и проч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вправе осуществлять образовательную деятельность за счет средств физических и юридически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При оказании платных образовательных услуг за счет средств физических и юридических лиц Учреждением заключается договор в письменной форме об оказании платных образовательных услуг с потребителем таких услуг. При предоставлении платных образовательных услуг Учреждение руководствуется 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 Российской Федерации от 07.02.1992 года № 2300-1 «О защите прав потребителей</w:t>
        </w:r>
      </w:hyperlink>
      <w:r>
        <w:rPr>
          <w:rFonts w:cs="Times New Roman" w:ascii="Times New Roman" w:hAnsi="Times New Roman"/>
          <w:sz w:val="24"/>
          <w:szCs w:val="24"/>
        </w:rPr>
        <w:t>» и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 оказания платных образовательных услуг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15.08.2013 года № 70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 от оказания платных образовательных услуг используется Учреждением на укрепление материально–технической базы Учреждения, на организацию внеклассных мероприятий на основании сметы. Перечень и порядок предоставления платных образовательных услуг определяется Положением о платных образовательных услугах, согласованных с Учредителем, но не в рамках и не взамен программ, финансируемых из бюджета. Виды оказываемых Учреждением платных образовательных услуг устанавливаются при наличии спроса на образовательные услуги, соответствующей подготовки специалистов, наличия необходимой учебно-методической базы. Порядок установления размера платы за дополнительные услуги вправе устанавливать Учред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 на выдачу выпускникам документа государственного образца о соответствующем уровне образования и включения в схему централизованного государственного финансирования появляется у Учреждения с момента прохождения государственной аккредитации ,  подтверждённой свидетельством о государственной аккредитации в соответствии с законом об 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лицензирования Учреждения подкрепляется лицензией на право осуществления образовательной деятельности по образовательным программам, на льготы, предоставляемые законодательством Российской Федерации, со дня выдачи ему соответствующей лиценз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функционирует в помещении, отвечающем санитарно-гигиеническим противоэпидемическим требованиям и правилам пожарной безопасности, а также психолого-педагогическим требованиям к благоустройству общеобразовательного учреждения, определённым Министерством образования и наук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между Учреждением и организациями всех форм собственности регулируются договорными отношениями,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Учреждения с учащимися и их родителями (законными представителями) регулируются настоящим Уставом и определяются договором о предоставлении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предоставляются услуги по организации питания обучающихся. В Учреждении предусмотрено специальное помещение, соответствующее санитарным нормам для организации питания обучающихся и работников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предоставляет услуги по подвозу обучающихся до образовательного учреждения и обратно до до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предоставляет услуги по присмотру и уходу за детьми в группах продленного 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Учреждение несё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ыполнение или ненадлежащее выполнение функций, отнесённых к ее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ю не в полном объёме образовательных программ в соответствии с учебным пл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 образования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жизнь и здоровье учащихся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или незаконное ограничение права на образование, а также за нарушение прав и свобод учащихся, родителей (законных представителей)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й требований к осуществлению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требований к организации и ее должностные лица несут административную ответственность в соответствии с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ЕДМЕТ, ЦЕЛИ И ОСНОВНЫЕ ЗАДАЧИ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метом деятельности 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и,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ями деятельности Учреждения является осуществление образовательной деятельности по образовательным программам различных видов, уровней и направлений осуществление деятельности в сфере культуры, физической культуры и спорта, охраны и укрепления здоровья, отдыха и релакс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видами деятельности Учреждения является реализ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щеобразовательной программы дошкольного 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щеобразовательной программы начального общего образования, в том числе адаптированные основные общеобразовательные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щеобразовательной программы основного общего образования, в том числе адаптированные основные общеобразовательные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щеобразовательной программы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комплексной педагогической, психологической и социальной поддержки различных групп обучающихся, в том числе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непрерывного обучения учащихся здоровому и безопасному образу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занятости детей в летний период, организация их содержательного досуга, отдыха и оздор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Учреждении реализуютс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апти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общеобразовательные программы для организации обучения учащихся в Учреждении на индивидуальном обучении на дому на основании заключения медицинской организации и заявлен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 основным видам деятельности Учреждения также относ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уга по присмотру и ухода за детьми в группах продленного д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уга по организации пит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уга по предоставлению психолого-педагогической, медицинской и социальной помощи учащимся, испытывающим трудности при освоении образовательных програм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чреждение вправе осуществлять следующие виды приносящей доход деятельности, поскольку это служит достижению уставных целей Учреждения и соответствует этим цел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оказание консультативных, информацион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организация ярмарок, выставок, культурно–массовых и друг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проведение   физкультурно – оздоровите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роведение конференций и конкурсов с участием учащихся, работников системы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слуги перевоз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услуг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сновными задачами деятельности Учреждения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дорового образа жизн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аптация к жизни в общест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гражданственности, трудолюбия, уважения к правам и свободам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проявления истинного патриотизма учащихся, любви к Родине,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ся учебно-воспитательная работа в Учреждении ведётся с учётом интересов, склонностей и способностей учащихся на принципах гуманистического характера образования и приоритета общечеловеческих ценностей, взаимоуважения и сотрудничества, сочетает в себе индивидуальный подход с коллективной творческой деятельностью, а также на принципах светского характера образования, демократизма, уважения к правам и свободам человека, взаимодействия, сотрудничества и ответственности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ля обеспечения оптимальных условий развития личности и коллектива в Учреждении создаются различные кружки, клубы, секции, факультативы, самодеятельные объединения и 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ля реализации основных задач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разрабатывать, принимать и реализовывать образовательную программу с учетом требований федеральных государственных образовательных стандар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разрабатывать и реализовывать программу развития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ть учебный план, календарный учебный график и расписание зан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формы, средства и методы обучения и воспитания, учебные пособия и учебн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целях совершенствования содержания образования, организационных форм, средств и методов образовательного процесса Учреждение вправе осуществлять научно-исследовательскую и экспериментальную деятельность, руководствуясь законодательством Российской Федерации и настоящим Уставом. Тематика такой деятельности определяется педагогическим советом и утверждается директором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систему оценок, форму, порядок и периодичность промежуточной аттестаци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овывать дополнительные образовательные услуги, в том числе и платные, за пределами осно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предусмотренных уставом  услуг, а также за счет добровольных пожертвований и целевых взносов физических и (или) юридических лиц, в том числе иностранных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 И СТРУКТУРА ОБРАЗОВАТЕЛЬНОГО ПРОЦЕССА В УЧРЕЖД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тельного процесса в Учреждении определяется образовательной программой (образовательными программами), утверждаемой и реализуемой Учреждением самостоятельно.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учащимися освоения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 воспитание в Учреждении ведётся на русском язы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ккредитованном Учреждении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ккредитованном Учреждении для всех форм получения образования устанавливаются федеральные государственные образовательные стандарты, представляющие совокупность требований, обязательных при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государственные образовательные стандарты и требования являются основой объективной оценки уровня образования выпускников независимо от форм получения образования и форм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 Учреждении осуществляется в очной форме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образовательного процесса Учреждение разрабатывает и утверждает учебный план, календарный учебный график и расписание учебных за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оздается Учреждением самостоятельно на основе государственного базисного учебного плана, регионального учебного плана. Учебные нагрузки учащихся определяются на основе норм СанПиН 2.4.2.2821-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устанавливаются следующие уровни обще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школьное образование (нормативный срок освоения – 5 ле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ое общее образование (нормативный срок освоения – 4 г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е общее образование (нормативный срок освоения – 5 ле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нее общее образование (нормативный срок освоения – 2 го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ошкольное образование направлено на формирование общей культуры, развития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Среднее общее образование направлено на дальнейшее становление и формирование личности учащегося, развитие интереса к познанию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 Среднее общее образование является основой для получения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Исходя из запросов учащихся и их родителей (законных представителей), при наличии соответствующих условий в Учреждении может быть введено обучение обучающихся по различным профилям и направлениям, программам предпрофильной подгот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Общее образование является обязательны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Образовательная программа Учреждения состоит из основных общеобразовательных программ (дошкольного образования, начального общего образования; основного общего образования; среднего общего образования) и дополнительной образовательной программы, которая включает в себя рабочие программы учебных спецкурсов, предметов, дисциплин (модуле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Образовательные программы начального общего, основного общего и среднего общего образования являются преемственными, то есть каждая последующая программа базируется на предыдущ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ри реализации образовательных программ в Учреждении могут быть использованы различные образовательные технологии, в том числе дистанцион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Учреждение обеспечивает функционирование внутренней системы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астниками образовательного процесса в Учреждении являются воспитанники, учащиеся, педагогические работники Учреждения, родители (законные представители)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спитанники имеют право н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бесплатного и общедоступного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у от применения методов физического и психического насил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человеческого достоинства, свободу совести и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в другие образовательные учреждения соответствующего типа в случае закрытия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ения потребности в личном общен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ении физ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ловия обучения, гарантирующие охрану и укрепление здоровь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ащиеся имею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олучение бесплатного общего образования, выбора формы образования, на обучение по индивидуальному учебному плану, на уважение человеческого достоинства, свободу совести и информации, свободное выражение собственных взглядов и убеждений, 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деятельности ученических организаций, быть избранными в органы школьного самоуправления, в управляющий совет Учреждения с девятого класс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работе различных спортивных секций и кружк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активное участие в общественном управлении Учреждением, вносить свои предложения по улучшению его деятельности и принимать участие в их реал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дополнительные платные образовательные услуги сверх установленного федерального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бесплатно библиотечно–информационными ресурсами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щиту от применения методов физического и психического насил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добровольное привлечение к труду, не предусмотренное учебным план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добровольное вступление в любые общественные орган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ревод в другие образовательные учреждения соответствующего типа в случае закрытия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условия обучения, гарантирующие охрану и укрепление здоровь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ащиеся Учреждения обяза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основные требования Устава и Правила для учащих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ательно учиться, иметь примерное поведение, активно участвовать в общественной жизни и общественно-полезном труд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иться о развитии своих способностей, об укреплении своего психического и физического здоровья, повседневными поступками содействовать упрочению своего доброго имени, своего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 относиться к школьному имуществ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утверждённый режим дня учащего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ать школу в деловом стиле одеж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ть честь и достоинство обучающихся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ребования работников Учреждения в части, отнесенной Уставом и правилами внутреннего трудового распорядка к их компетен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общественно-полезной практике с 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чащимся запрещ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любые средства и вещества, которые могут привести к взрывам и пожар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ать Правила для учащихся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одители (законные представители) имею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иться с Уставом Учреждения, лицензией на право осуществления образовательной деятельности, со свидетельством о государственной аккредитации Учреждения, с основными образовательными программами, другими документами, регламентирующими организацию образовательного процесса в Учрежден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формы обучения, защищать законные права и интересы ребёнка, принимать участие в управлении Учреждением через органы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олучения дополнительного образования (либо платных дополнительных услуг), предусмотренного Уставом Учреждения (сверх государственных стандартов), родители (законные представители) должны заключать договор с Учреждением, в котором определяется вид дополнительного образования (услуг), условия и порядок его предоставления, размер, порядок его оплаты и т.д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авать заявление о несогласии с выставленной оценкой не позднее чем через три дня после выставления оценки. В случае конфликта между родителями (законными представителями) и педагогическими работниками по поводу объективности выставленной оценки приказом Руководителя Учреждения создается независимая комиссия специалистов-предметников, которая проверяет знания ученика и выставляет соответствующую оценк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тствовать на педагогических советах и принимать участие в обсуждении случая, когда разбирается вопрос об успеваемости и поведении их ребен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управлении Учреждением, т.е. избирать и быть избранным в общественные органы управления: в классный родительский комитет, в общешкольный родительский комитет, в управляющий совет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участие и выражать свое мнение на общешкольных и классных родительских собра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бучении ребенка в семье на любом этапе продолжить его образование в Учрежден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иться с ходом и содержанием образовательного процесса, с оценками успеваемости ребен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ать уроки учителей в классе, где обучается ребенок, с разрешения Руководителя Учреждения и согласия педагогического работника, ведущего уро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 получать сведения об успеваемости ребенка от классного руководителя в письменной и устной форм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ать Учреждение и беседовать с педагогическим работниками после окончания у них последнего уро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добровольные пожертвования и целевые взносы для развития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одители (законные представители) Учреждения обяза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требования Устава Учреждения, решения управляющего совета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ти ответственность за воспитание своего ребёнка, создавать необходимые условия для получения им образования, соблюдение режима дня, правил общественного пове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участие в родительских собраниях, неукоснительно выполнять их решения, которые являются обязательными при исполнении всеми родителями (законными представителями), если они не противоречат нормативным документ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ать классному руководителю информацию об особенностях характера ребёнка, других психологических особенностях, состоянии здоровья, причинах ухода из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ти ответственность за ликвидацию учащимися академической задолжен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посещаемости учебных занятий, уведомлять Учреждение о пропусках занятий в течение 3 часов первого дня пропуска занятий учащимися, согласно Закону Иркутской области «Об отдельных мерах защиты детей от факторов, негативно влияющих на их физическое, интеллектуальное, психическое, духовное и нравственное развитие в Иркутской области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ти ответственность за совершение противоправных действий учащихся в школе и на территории Учреждения (курение, распитие спиртных напитков, появление в нетрезвом состоянии, употребление или распространение наркотических веществ, драки, и других противоправных действ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ти материальную ответственность согласно Гражданскому кодексу Российской Федерации за ущерб, причиненный Учреждению по вине уча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чрежд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ёт благоприятные условия для интеллектуального, нравственного, эмоционального и физического развития личности учащегося, всестороннего развития его способностей; гарантирует защиту прав и свобод личност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ёт ответственность за жизнь и здоровье учащихся во время образовательного процесса, соблюдение установленных санитарно-гигиенических норм, правил и треб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антирует качественную подготовку в пределах Федеральных государственных образовательных стандартов по общеобразовательным предметам в соответствии с учебным планом для I-IX классов при добросовестном отношении учащегося к занятиям (отсутствие пропусков по неуважительным причинам, систематическое выполнение домашних задан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ет (при необходимости) различные формы педагогической поддержки для оказания помощи учащимся, не усваивающим (по объективным и уважительным причинам) учебную програм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ет углубленное изучение отдельных предметов, внеучебную деятельность учащихся согласно их интересам и запросам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сохранность имущества учащихся, сданного на хранение работнику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педагогическую помощь несовершеннолетним, имеющим отклонения в развитии или поведении, либо проблемы в обучении, в том числе в форме обучения на дому на основании медицинского заклю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ет несовершеннолетних, находящихся в социально–опасном положении, а также не посещающих или систематически пропускающих по неуважительным причинам занятия в Учреждении, принимает меры по их воспитанию и получению ими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ет семьи, находящиеся в социально–опасном положении и оказывает им помощь в обучении и воспитании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организацию в Учреждении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меры по реализации программ и методик, направленных на формирование активной жизненной позиции личности, приобретение ею опыта гражданских действий, демократических норм поведения и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ЕДАГОГИЧЕСКИЕ РАБОТНИКИ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дагогическую работу в Учреждение принимаются лица в соответствии со статьей 331 Трудового кодекса Российской Федерации, имеющие образовательный ценз, который определяется в порядке, установленном Законом об образовании. По необходимости на педагогических работников возлагаются функции классного руково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тье 65 Трудового кодекса Российской Федерации при заключении трудового договора педагогический работник, поступающий на работу должен предъявить руководителю Учреждени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 об образовании, о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 порядке 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ие документы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трудового договора с работником администрация Учреждения знакомит принимаемого на работу педагогического работника или другого работника под роспись со 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лективным трудовым договор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об охране труда и соблюдени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ми локальными документами, характерными для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дагогические работники имеют право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боду выбора и использования методик обучения и воспитания, учебных пособий и материалов, учебников, методов оценки знаний учащихся (по согласованию с администрацией Учрежд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своей квалификации. В этих целях администрация создаё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цию на добровольной основе на любую квалификационную категорию и получение её в случае успешного прохождения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управлении Учреждением, а именно: работать в педагогическом совете; избирать и быть избранным в общественные органы управления Учреждением, в управляющий совет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и участие во внесении изменений в Правила внутреннего трудового распорядка, в коллективный трудовой догово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и принятие решения на общем собрании трудового коллекти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у профессиональной чести и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ельность рабочей недели, утвержденную отраслевым коллективным договором, недельную учебную нагрузку, утвержденную руководителем Учреждения (но не менее 1 ставки), получение пенсии по выслуге лет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е льготы и гарантии, установленные законодательством Российской Федерации, а также дополнительные льготы, устанавливаемые Учредите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дисциплинарного расследования по нарушению норм профессионального поведения или Устава Учреждения только по жалобе, поданной в письменном виде, копия которой передана объекту жало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олнительные льготы, предоставляемые в регионе педагогическим работника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дагогические работники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, записью в трудовой книжке (кроме молодых специалистов), решением аттестационной комиссии о повышении квалификационной категор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Устав Учреждения и Правила внутреннего рас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дисциплину в Учреждении на основе уважения человеческого достоинства учащихся. Применение методов физического и психического насилия по отношению к учащимся не допускае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участие в разборе конфликтов по письменному заявлению родителей (законных представителей) или других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ходить периодически по приказу руководителя Учреждения бесплатные медицинские об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ть свою квалификацию через курсовую переподготовку  в системе повышения квалификации работников образования не реже одного раза в 3 года, участвовать в методико-организационной работе в соответствии с планом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иться об охране психического и физического здоровья учащихся, изучать их индивидуальные особенности, условия жизни, поддерживать связь с родителями (законными представителями), а также общественностью, пропагандировать педагогические зн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ески повышать свой научный, социально – культурный и педагогический уровен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ти ответственность за качество обучения, уровень знаний и воспитанности учащихся, а также за их физическое, психическое здоровье и жизнь в период нахождения в Учреждении и в периоды проведения мероприятий, связанных с обучением, воспитанием и труд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но Закону Иркутской области от 05.03.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 в первый день неявки учащегося на учебные занятия принять меры по уведомлению об этом родителей (законных представителей) и выяснить причины неявки. В течение рабочего дня, следующего за первым днём неявки учащегося по неуважительным причинам, уведомить комиссию по делам несовершеннолетних и защите их пр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нтроль за педагогической работой работников Учреждения осуществляют руководитель Учреждения и его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 Объем учебной нагрузки меньше или больше нормы часов за ставку заработной платы устанавливается только с письменного согласия работников. Объем учебной нагрузки, установленный педагогическому работнику в начале учебного года,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, а также сохраняется за работником в следующем учебном году. При установлении учебной нагрузки на новый учебный год, педагогическим работникам с основным местом работы в данном Учреждении, как правило, сохраняется ее объем и преемственность преподавания в клас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Трудовые отношения с работником Учреждения, помимо оснований прекращения трудового договора по инициативе работника, предусмотренного статьями Трудового кодекса Российской Федерации, могут быть прекращены по инициативе администрации Учреждения в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торного в течение одного года грубого нарушения Устава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14" w:after="14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я, в том числе однократного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грубому нарушению Устава педагогическим работником относи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образовательных программ в соответствии с учебным планом и календарным учебным графи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действий, приводящих к угрозе для жизни и здоровья учащихся и други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, несвоевременное или неполное исполнение приказов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новное нарушение прав и свобод учащихся и их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рение в Учреждении или на его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чинение имуществу Учреждения или участникам образовательного процесса вреда, определяемого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остранение сведений, порочащих честь, достоинство или деловую репутацию учащихся, их родителей (законных представителей), работник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отношениях с учащимися и их родителями (законными представителями) работники Учреждения руководствуются нормами педагогической этики, настоящим Уставом и полномочиями, предоставленными администрацией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Учреждении наряду с должностями педагогически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. Права, обязанности и ответственность работников, занимающих данные должности, устанавливаются Правилами внутреннего трудового распорядка.</w:t>
      </w:r>
    </w:p>
    <w:p>
      <w:pPr>
        <w:pStyle w:val="Normal"/>
        <w:shd w:fill="FFFFFF" w:val="clear"/>
        <w:spacing w:lineRule="auto" w:line="240" w:before="14" w:after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МУЩЕСТВО И ФИНАНСЫ УЧРЕЖДЕНИЯ</w:t>
      </w:r>
    </w:p>
    <w:p>
      <w:pPr>
        <w:pStyle w:val="Normal"/>
        <w:shd w:fill="FFFFFF" w:val="clear"/>
        <w:spacing w:lineRule="auto" w:line="240" w:before="14" w:after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о за Учреждением закрепляется Собственником Учреждения договором на право оперативного управления имуществом и используется по назначению в соответствии с уставной деятельностью и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, пользование и распоряжение данным имуществом осуществляется в соответствии с действующим законодательством Российской Федерации, назначением имущества, уставными целями деятельности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е участки предоставлены Учреждению в постоянное (бессрочное) пользование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/>
        <w:t xml:space="preserve">Учреждение осуществляет свою деятельность на основании плана финансово-хозяйственной деятельности, </w:t>
      </w:r>
      <w:r>
        <w:rPr>
          <w:u w:val="single"/>
        </w:rPr>
        <w:t>муниципального задания,</w:t>
      </w:r>
      <w:r>
        <w:rPr/>
        <w:t xml:space="preserve"> утвержденных Учредителем в порядке, установленном законодательством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/>
        <w:t>Муниципальное задание для Учреждения в соответствии с предусмотренными его  учредительными документами основными видами деятельности формирует и утверждает Учредитель. Порядок формирования муниципального задания и порядок финансового обеспечения выполнения этого задания определяется органом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/>
        <w:t>Учреждение осуществляет 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/>
        <w:t>Учреждение не вправе отказаться от выполнения муниципального задани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/>
        <w:t>Финансовое обеспечение выполнения муниципального задания Учреждением осуществляется в виде субсидий из бюджета муниципального образования «Алар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Учреждением 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ьшение объёма субсидии, предоставленной на выполнение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ния, в течение срока его выполнения осуществляется только  при соответствующем изменении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операции  с поступающими ему в соответствии с законодательством Российской Федерации средствами через лицевой счет, открытый в территориальном органе Федерального казначейства или в Министерстве финансов Иркутской области в порядке, установленным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упная сделка может быть совершена Учреждением только с предварительного согласия Учред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упная сделка, совершенная  без предварительного согласия Учредителя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Учреждения несет перед  Учреждением ответственность в размере убытков, причиненных Учреждению в результате совершения крупной сделки с нарушением абзаца первого и второго пункта 85. Устава, независимо  от того, была ли эта сделка признана недействительно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14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не вправе без согласия Собственника распоряжаться особо ценным движимым имуществом, закрепленным за ним Собственником или приобретенным за счёт средств, выделенных ему Собственником на приобретение такого имущества, а также недвижимым имуществом. Остальным закрепленным за ним имуществом вправе распоряжаться самостоятельно, если иное не установлено законом. Учреждение не вправе совершать сделки с ценными бумагами и размещать денежные средства на депозитах в кредитных организациях,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Собственником, а также другим способом распоряжаться этим имуществом и закрепленными за Учреждением земельными участками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Учреждение несет ответственность перед Собственником за сохранность и эффективное использование закрепленного за ним имущества. Изъятие или отчуждение имущества, закрепленного за Учреждением, допускается только по основаниям и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ённого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Учреждение обязано обеспечить содержание закрепленной за ним учебно-материальной базы на уровне требований, определенных соответствующими нормативами. Развитие и содержание учебно-материальной базы Учреждения осуществляется в пределах бюджетных и дополнительно привлеченных финансовых средств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Учреждение обязано не допускать ухудшения технического состояния, закрепленного за ним имущества, это требование не распространяется на ухудшение, связанное с нормативными износами этого имущества в процессе эксплуатации. Учреждение осуществляет капитальный и текущий ремонт закреплённого за Учреждением имущества. При этом, вновь приобретённое взамен списанного (в том числе в связи с износом) имущество исключается из состава, переданного в оперативное управление на основании сметы расходов. Списанное имущество (в том числе в связи с износом) исключается из состава имущества, переданного в оперативное управление, оформляются дополнением к акту приёма-передачи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Учреждение самостоятельно осуществляет финансово-хозяйственную деятельность. Права юридического лица Учреждения в финансово-хозяйственной деятельности, направленные на подготовку образовательного процесса, возникают с момента регистрации Учреждения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Учреждение финансируется на основе федеральных нормативов и нормативов субъекта Российской Федерации. Данные нормативы определяются по каждому типу, виду и категории образовательного учреждения в расчете на одного обучающегося, а также на иной основе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Учреждение вправе осуществлять приносящую доходы деятельность в соответствии со своими учредительными документами. Самостоятельно распоряжаться своими доходами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Учреждение осуществляет операции в соответствии с законодательством Российской Федерации средствами через лицевые счета, открываемые в Федеральном казначействе или финансовом органе субъекта Российской Федерации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Источниками формирования имущества и финансовых средств Учреждения являются: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юджетные и внебюджетные средства;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ты;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, полученные в качестве дара;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спонсоров;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, получаемые от Собственника;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, получаемые от областного и федерального бюджетов;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вольные пожертвования родителей (законных представителей), других физических и юридических лиц;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целевых взносов физических и (или) юридических лиц;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ход, полученный за предоставление дополнительных платных образовательных услуг;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источник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Доход и имущество, приобретенные Учреждением от добровольных пожертвований, целевых взносов и иных предусмотренных Уставом услуг, поступают в самостоятельное распоряжение Учреждения, учитываются на балансе и используются на нужды Учреждения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Учреждение несет ответственность перед Собственником за сохранность и эффективное использование закрепленных за ним на праве оперативно управления объектов собственности. Учреждение вправе привлекать в порядке, установленном действующим законодательством, дополнительные средства. Привлечение Учреждением дополнительных средств не влечет за собой снижение нормативов и абсолютных размеров ее финансирования за счет средств Собственника. Финансовые и материальные средства Учреждения, закрепленные за ним Собственнико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Учреждение отвечает по своим обязательствам, находящимся в его распоряжении денежными средствами. При недостаточности у Учреждения указанных средств ответственность по его обязательствам несет Учредитель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Неиспользованные в текущем году (квартале, месяце) финансовые средства не могут быть изъяты или зачтены Учредителем в объем финансирования Учреждения следующего года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Учреждение ведет бухгалтерский учет и статистическую отчетность в порядке, установленном законодательством Российской Федерации. Бухгалтерский учет учреждение ведет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Учреждение предоставляет информацию о своей деятельности органам государственной статистики, налоговым органам, Учредителю, а также иным лица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УПРАВЛЕНИЕ УЧРЕЖДЕ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Учреждением осуществляется в соответствии с законодательством Российской Федерации, настоящим Уставом Учреждения и строится на принципах единоначалия и самоу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Собственника и Учреждения определяются договором, заключенным между ними в соответствии с законодательством Российской Федерации; отношения, не урегулированные настоящим Уставом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 заключенным между ними договором о взаимоотно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редитель в рамках своей компетенции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создание, реорганизацию и ликвидацию Учреждения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ть Устав Учреждения, вносимые в него изменения и до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ять за Учреждением объекты муниципальной собственности. Объекты собственности находятся в оперативном управлении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ать руководителя Учреждения в соответствии с требованиями законодательства Российской Федерации о труде, заключать и расторгать с ним трудовой догов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управлении Учреждением через органы государственно-общественного управления и самоуправлен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мплексное и тематическое инспектирование деятельности Учреждения, контроль за образовательной и финансово-хозяйственн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ть объем муниципального задания и план финансово-хозяйственной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уководство и непосредственное управление Учреждением осуществляет директор (по тексту Устава – руководитель), прошедший соответствующую аттес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ттестация руководителя Учреждения проводится в соответствии с Законом об образовании, Порядком проведения аттестации руководящих работников муниципальны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 заключении трудового договора по должности директора с лицом, не имеющим квалификационной категории по должности «руководитель», аттестация проводится в обязательном порядке в течение первого года работы. Аттестация руководителя не проводится, если он умеет первую или высшую квалификационную категорию, присвоенную по должности «руководитель» при занятии соответствующей должности в муниципальных, государствен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уководитель Учреждения назначается на должность Учредителем путём заключения с ним срочного трудового договора и издания соответствующего нормативного акта о назначении на долж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уководитель Учреждения без доверенности действует от имени Учреждения, представляет его интересы, распоряжается в установленном порядке имуществом Учреждения, заключает договоры, в том числе трудовые договоры, выдает доверенности, открывает в банках расчетные и другие счета, пользуется правом распоряжения средствами, утверждает штаты, издает приказы и дает указания, обязательные для всех работников Учреждения, распределяет учебную нагрузку совместно с профсоюзным комите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уководитель Учреждения несёт полную ответственность за работу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уководитель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ет ответственность перед государством и обществом за соблюдение требований охраны детей, планирует и организует образовательный процесс, осуществляет контроль  за его ходом и результатами, за качеством и эффективностью работы Учреждения, является распорядителем кредитов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интересы Учреждения в государственных и общественных орган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необходимые условия для внекласс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подбор и назначение заместителей Руководителя, определяет их компетенцию, устанавливает повышающий коэффициент, осуществляет расстановку педагогических кадров, назначает классных руков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на работу и увольняет педагогический, административный, учебно-вспомогательный и обслуживающий персонал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циональное использование бюджетных ассигнований и внебюдже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ет ставки заработной платы работников Учреждения на основе Положения об оплате труда работников муниципальных образовательных учреждений муниципального образования «Аларский район», отличной от Единой тарифной сетки и решения аттестационной комисс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ет условия для творческого роста педагогических работников Учреждения, применения ими передовых форм и методов обучения и воспитания, осуществления ими педагогических экспери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совместно со своими заместителями контроль за деятельностью педагогов, в том числе путем посещения уроков, всех других видов учебных занятий, воспитате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ает руководителей школьных методическ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ет вопросы текущей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т имени Учреждения руководитель должен действовать добросовестно и разумно. Должностные обязанности руководителя Учреждения не могут исполняться по совместительству с другими руководящими должностями (кроме научного и научно- методического руководства) внутри или вне Учреждения не разреш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Наряду с руководителем непосредственное управление Учреждением осуществляют заместители директора и руководители структурных подразделений, составляющие администрацию Учреждения. Заместители директора и руководители структурных подразделений вправе контролировать исполнение работниками Учрежд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 отсутствие руководителя Учреждения временное исполнение его обязанностей возлагается на заместителей руководителя, других работников в соответствие с распоряжением Учредителя. На период исполнения обязанностей руководителя лицо, уполномоченное действовать от имени Учреждения,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Руководитель и заместители руководителя Учреждения обязаны соблюдать интересы Учреждения, прежде всего в отношении целей ее деятельности, и не должны использовать возможности Учреждения (принадлежащие Учреждению имущественные и неимущественные права) или допускать их использование в иных целях, помимо предусмотренных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чебно-методическое руководство Учреждением и контроль осуществляется Комитет по образованию в пределах их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ысшим органом управления Учреждением является общее собрание трудового коллектива Учреждения. Общее собрание трудового коллектива составляют все работники Учреждения. Решение общего собрания трудового коллектива принимается большинством голосов присутствующих и является правомочным, если на собрании присутствует не менее двух третей списочного состава всех работников Учреждения. Общее собрание трудового коллектива действует бессрочно. К компетенции общего собрания трудового коллектива относ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проекта Устава Учреждения, рассмотрение вопросов по внесению изменений и дополнений в него для утверждения Собственник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Коллективного трудового договора между администрацией и работниками Учреждения, заслушивание ежегодного отчёта о его выполн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правил внутреннего трудового распорядка Учреждения по представлению руковод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вопросов, вынесенных на обсуждение по совместной инициативе администрации и профсоюзного комитета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собрание трудового коллектива проводится не реже 2 раз в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Педагогический совет является постоянно действующим органом Учреждения для рассмотрения основных вопросов учебно-воспитатель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. Главными задачами педагогического сове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 педагогического коллектива Учреждения на повышение уровня и качества учебно-воспитатель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в практику достижений науки и передового педагогического опы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вопросов анализа разных видов деятельности учреждения, планирования, перспективного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аются вопросы и принимаются решения о состоянии санитарно-гигиенического режима работы Учреждения, здоровья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ется вопрос о допуске учащихся к экзаменам, переводе учащихся в следующий класс или об оставлении их на повторный курс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документов государственного образца по итогам итоговой аттестаци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исключении учащихся из школы в случае, когда иные меры педагогического воздействия исчерпаны, в порядке определенном Уставо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2. В состав Педагогического совета входят педагогические работники Учреждения, руководитель Учреждения и его заместители. В необходимых случаях на заседании Педагогического совета Учреждения приглашаются представители Управляющего совета учреждения, общественных и ученических организаций, председатель общешкольного родительского комитета, медицинский работник, работники других учебных заведений, родители (законные представители) учащие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3. Педагогический совет избирает из своего состава секретаря на учебный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4. Педагогический совет работает по плану, утвержденному на заседании совета; заседания Педагогического совета созываются, как правило, один раз в течение четверти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5. Педагогический совет действует бессроч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6. Решения Педагогического совета принимаются простым большинством голосов при наличии на заседании не менее 2/3 его членов. При равном количестве голосов решающим является голос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7.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8. Руководитель Учреждения, в случае несогласия с решением Педагогического совета имеет право приостанавливать проведение решений в жизнь. В трехдневный срок руководителю необходимо ознакомиться с мотивированным мнением большинства Педагогического совета и вынести окончательное решение по спорному вопрос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9. Решения Педагогических советов и других органов оформляются протоколами. Протоколы хранятся в Учреждении постоя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Управляющий совет Учреждения является коллегиальным органом самоуправления Учреждения, реализующим принцип демократического, государственно-общественного характера управления образованием. Управляющий совет создается в составе не менее 11 и не более 17 членов с использованием процедур выборов, назначения и кооптации. Управляющий совет Учреждения действует бессроч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1. От родительской общественности (законных представителей) в Управляющий совет Учреждения входят избранный председатель общешкольного родительского комитета. Работники Учреждения, дети которых обучаются в данном образовательном учреждении, не могут быть избраны в члены Управляющего совета в качестве родителей (законных представителей) учащихся. От учащихся в Управляющий совет входят по одному представителю от 10-х, 11-х клас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2. Члены Управляющего совета из числа учащихся избираются на общем собрании обучающихся 10-х и 11-х класс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3. Члены Управляющего совета из числа работников Учреждения избираются: общим собранием педагогических работников учреждения по 1 человеку от педагогических работников 1, 2, 3 уровня обу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4. В состав Управляющего совета входит представитель Собствен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5. Члены Управляющего совета избираются, назначаются сроком на 1 учебный год. В случае выбытия выборных членов Управляющего совета Учреждения в двухмесячный срок проводится процедура довыборов соответствующими собраниями в порядке, определенном Положением об Управляющем совет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6. Основными задачами Управляющего совета Учрежд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основных направлений (программы) развития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определении компонента Учреждения в составе реализуемого федеральн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общественного контроля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контроля за здоровыми и безопасными условиями обучения, воспитания и труда в Учрежде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Общешкольный родительский комитет - орган общественного самоуправления Учреждения, состоящий из родителей (законных представителей). Общешкольный родительский комитет работает на основании Положения о родительском комитете, утверждённом на общешкольном родительском собра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. Возглавляет общешкольный родительский комитет председатель. Общешкольный родительский комитет подчиняется и подотчетен общешкольному родительскому собра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2. В состав родительского комитета входят по 1-2 представителя от каждого класса. Из своего состава комитет  выбирает председателя, заместителя председателя, секретар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3. Родительский комитет формируется ежегод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В качестве общественных организаций в Учреждении действуют классные родительские комитеты. Они содействуют объединению усилий семьи и школы в деле обучения и воспитания детей. В каждом классном коллективе на родительском собрании избираются три члена родительского комитета. Избранные члены избирают председателя классного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Детские, подростковые и юношеские органы самоуправления и организации функционирует в Учреждении в соответствии с действующим законодательством Российской Федерации, согласно своим положени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Учреждение осуществляет учет результатов учебно-воспитательной работы, контроль над организацией образовательного процесса, ведет статистическую отчетность в порядке, установленном действующим законодательством, и несёт ответственность за их достовер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В Учреждении действует Комиссия по урегулированию споров между участниками образовательных отношений (далее – Комиссия), которая создана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учащимс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1. Комиссия создана из равного числа представителей родителей (законных представителей) учащихся, педагогическ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2. Решение Комиссии является обязательным для всех участников образовательного процесса в Учреждении и подлежит исполнению в сроки, предусмотренные указанным реше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3. Порядок создания, организации работы, принятия решений Комиссией и их исполнения устанавливается локальным нормативным актом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ПРИНЯТИЯ ЛОКАЛЬНЫХ АКТОВ УЧРЕЖД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ав Учреждения является основным локальным актом в системе правового регулирования на уровне Учреждения. Все локальные акты, принимаемые на данном уровне, не могут противоречить настоящему Устав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ятельность Учреждения регламентируется нормативными правовыми актами, настоящим Уставом и принимаемыми в соответствии с ним иными локаль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окальные нормативные акты Учреждения утверждаю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окальные нормативные акты, затрагивающие права учащихся и работников Учреждения, учитывается мнение Управляющего совета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Локальные нормативные акты по кадровым вопросам, по основной деятельности Учреждения утверждаются руководителем Учреждения единоли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ормы локальных нормативных актов, ухудшающие положение уча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идами локальных нормативных актов Учреждения являются приказы, правила, положения, порядки, планы, договора, инструкции, регламентирующ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овые отнош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нансово-хозяйственную деятельнос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лату труда работник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безопасности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деятельности органов само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шения органов самоуправления Учреждением оформляются протокол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АНЕНИЕ ДОКУМЕНТОВ В УЧРЕЖДЕН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ветственность за хранение документов Учреждения несёт его руководител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чет, регистрация бланков аттестатов об основном общем образовании, о среднем общем образовании, свидетельств об обучении и приложений к ним в Учреждении осуществляется его руководител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 работе с бланками строгой отчётности руководитель руководствуется инструкцией по хранению и выдаче аттестатов об основном общем образовании, о среднем общем образовании, свидетельств об обучении  и приложений к н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елопроизводство в Учреждении систематизировано в номенклатуре дел с указанием сроков их хран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Учреждение создаёт условия для хранения документ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ОРГАНИЗАЦИЯ И ЛИКВИДАЦИЯ УЧРЕЖД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реждение может быть реорганизовано по решению Собственника, если это не влечет за собой нарушение обязательств Учреждения или если Собственник принимает эти обязательства на себя. Порядок (процедура) реорганизации и ликвидации устанавливается нормативным правовым актом представительного органа муниципального образования «Аларский райо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реорганизации (изменении организационно-правовой формы, статуса) Учреждения, его Устав, лицензия на право осуществления образовательной деятельностью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реждение может быть ликвидировано по решению суда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 Учреждением деятельности, запрещенной закон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 деятельности, не соответствующей его уставным целя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случая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лучае реорганизации, ликвидации Учреждения Собственник обеспечивает перевод учащихся с согласия их родителей (законных представителей) в другие образовательные учреждения соответствующего тип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Ликвидация Учреждения считается завершенной с момента внесения соответствующей записи в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кументация Учреждения, в том числе по личному составу, после его ликвидации сдается в муниципальный архи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муниципального образования «Аларский райо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нятие решения о реорганизации или ликвидации муниципальной 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ПОРЯДОК ВНЕСЕНИЯ ИЗМЕНЕНИЙ И ДОПОЛНЕНИЙ В УСТАВ УЧРЕЖД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се изменения и дополнения в настоящий Устав рассматриваются и принимаются общим собранием трудового коллектива либо Управляющим советом Учреждения и согласовываются с Учредител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осить предложения об изменении и дополнении в настоящий Устав вправе Учредител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несение изменений и дополнений в учредительные документы Учреждения подлежат регистрации в органе, уполномоченным осуществлять государственную регистрацию юридического л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4" w:after="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87970" cy="1071054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9eacd90a0b0d489a5d7ded06648ea871&amp;url=http%3A%2F%2Fdocs.cntd.ru%2Fdocument%2F9027690" TargetMode="External"/><Relationship Id="rId4" Type="http://schemas.openxmlformats.org/officeDocument/2006/relationships/hyperlink" Target="https://docviewer.yandex.ru/r.xml?sk=9eacd90a0b0d489a5d7ded06648ea871&amp;url=http%3A%2F%2Fdocs.cntd.ru%2Fdocument%2F9005388" TargetMode="External"/><Relationship Id="rId5" Type="http://schemas.openxmlformats.org/officeDocument/2006/relationships/hyperlink" Target="https://docviewer.yandex.ru/r.xml?sk=9eacd90a0b0d489a5d7ded06648ea871&amp;url=http%3A%2F%2Fdocs.cntd.ru%2Fdocument%2F499039147" TargetMode="External"/><Relationship Id="rId6" Type="http://schemas.openxmlformats.org/officeDocument/2006/relationships/hyperlink" Target="https://docviewer.yandex.ru/r.xml?sk=9eacd90a0b0d489a5d7ded06648ea871&amp;url=http%3A%2F%2Fdocs.cntd.ru%2Fdocument%2F499039147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5:00Z</dcterms:created>
  <dc:creator>User</dc:creator>
  <dc:description/>
  <cp:keywords/>
  <dc:language>en-US</dc:language>
  <cp:lastModifiedBy>user</cp:lastModifiedBy>
  <cp:lastPrinted>2016-10-25T16:51:00Z</cp:lastPrinted>
  <dcterms:modified xsi:type="dcterms:W3CDTF">2017-02-21T14:57:00Z</dcterms:modified>
  <cp:revision>3</cp:revision>
  <dc:subject/>
  <dc:title>УТВЕРЖДЕНО:</dc:title>
</cp:coreProperties>
</file>